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7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9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el contra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  <w:br/>
        <w:t>diciembre del corriente año y hasta el 31 de mayo del 2000, a favor del señor Luis</w:t>
        <w:br/>
        <w:t>Pablo PEREZ (D.N.I. N° 27.467.110) con una categoría presupuestaria equivalente</w:t>
        <w:br/>
        <w:t>al cargo de ayudante, para desempeñarse en el Juzgado Nacional de Primera Ins-</w:t>
        <w:br/>
        <w:t>tancia en lo Civil y Comercial Federal N°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, conforme</w:t>
        <w:br/>
        <w:t>a las partidas auto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2/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