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8.0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l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aran</w:t>
      </w:r>
      <w:r>
        <w:rPr>
          <w:rFonts w:eastAsia="Arial" w:ascii="Arial" w:hAnsi="Arial"/>
          <w:color w:val="auto"/>
          <w:sz w:val="20"/>
          <w:lang w:val="es-ES_tradnl"/>
        </w:rPr>
        <w:t>á solicita anticipo de viáticos y pasa-</w:t>
        <w:br/>
        <w:t>jes para la testigo Luisa Francia CORREA (L.C.</w:t>
        <w:br/>
        <w:t>1.933.560) con motivo de tener que trasladarse a la sede</w:t>
        <w:br/>
        <w:t>del tribunal desde su domicilio en la Ciudad de Concep-</w:t>
        <w:br/>
        <w:t>ción del Uruguay (Provincia de Entre Ríos), con el fin</w:t>
        <w:br/>
        <w:t>de prestar declaración testimonial en la audiencia de</w:t>
        <w:br/>
        <w:t>debate que se efectuará el día 21 de noviembre próximo</w:t>
        <w:br/>
        <w:t>en la causa Nº 123/95, caratulada "Arez, Ana Margarita y</w:t>
        <w:br/>
        <w:t>otro - Infracción Ley 23.737"; todo ello conforme lo dis-</w:t>
        <w:br/>
        <w:t>puesto en el. artículo 79, inciso b) del Código Procesal</w:t>
        <w:br/>
        <w:t>Penal de la Marión y Decreto Nº 1.343/74, Art. 3º y por</w:t>
        <w:br/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Tucumán adelanto de viáticos por el término</w:t>
        <w:br/>
        <w:t>de medio (1/2) día, teniendo en consideración el cargo</w:t>
        <w:br/>
        <w:t>de Oficial Mayor (P.A. y T.) y pasajes (vía terrestre -</w:t>
        <w:br/>
        <w:t>ida y vuelta - Concepción del Uruguay / Paraná), para el</w:t>
        <w:br/>
        <w:t>mencionado testigo, con oportuna rendición de cuentas y</w:t>
        <w:br/>
        <w:t>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comuníqu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cursos y</w:t>
        <w:br/>
        <w:t>pase, a sus efectos, a la Subsecretaría de Administra-</w:t>
        <w:br/>
        <w:t>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