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8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1984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invocado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a prorrogar los alcan-</w:t>
        <w:br/>
        <w:t>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04/95, hasta el 28 de junio del co-</w:t>
        <w:br/>
        <w:t>rriente año, referente a la designación de un agente en calidad</w:t>
        <w:br/>
        <w:t>de "suplente" con una categoría presupuestaria equivalente a la</w:t>
        <w:br/>
        <w:t>del cargo de auxiliar de servicio, para desempeñarse en la</w:t>
        <w:br/>
        <w:t>mencionada Cámara en reemplazo del señor Angel Francisco Barre-</w:t>
        <w:br/>
        <w:t>ra quien se encuentra con licencia por enfermedad (art.2 3 del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 lo</w:t>
        <w:br/>
        <w:t>precedentemente dispuesto con cargo a la cuenta pertinente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Hágase sabe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que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disponer</w:t>
        <w:br/>
        <w:t>una junta médica para evaluar el estado de salud del señor</w:t>
        <w:br/>
        <w:t>Angel Francisco Barrera y según sus conclusiones si corresponde</w:t>
        <w:br/>
        <w:t>que inicie los trámites de jubilación por invalidez. Asimismo,</w:t>
        <w:br/>
        <w:t>se deberá poner en conocimiento al interesado, con suficiente</w:t>
        <w:br/>
        <w:t>antelación, lo dispuesto en los art. 23 y 27 del 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