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9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44/8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14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569/83 del re-</w:t>
        <w:br/>
        <w:t>gistro del Departamento de Compras, por el que se tramita la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1/83 a los efectos de lograr la provisión de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arios continuos con destino al Centro de Informática Judicial de</w:t>
        <w:br/>
        <w:t>la Excma. Cámara Nacional de Apelaciones en lo Civi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6/83 de fecha 6 de mayo ppdo.</w:t>
        <w:br/>
        <w:t>(confr. fs. 15), habiéndose expedido respecto de las ofertas presen-</w:t>
        <w:br/>
        <w:t>tadas la Comisión de Preadjudicaciones a fs.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en</w:t>
        <w:br/>
        <w:t>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rivada n° 171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adjudica a las firmas que se consignan a "continuación //</w:t>
        <w:br/>
        <w:t>por el importe total de PESOS ARGENTINOS VEINTICUATRO MIL OCHOCIEN-</w:t>
        <w:br/>
        <w:t>TOS OCHENTA Y SIETE ($a 24.887.-), y por los motivos que en cada ca-</w:t>
        <w:br/>
        <w:t>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SOLDINI Y CIA S.A.I.C.E." por la pro</w:t>
        <w:br/>
        <w:t>vi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//</w:t>
        <w:br/>
        <w:t>precio- de acuerdo a su presupuesto /</w:t>
        <w:br/>
        <w:t>de fs. 21/22 y por el importe total /</w:t>
        <w:br/>
        <w:t>de PESOS ARGENTINOS DIECISEIS MI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CIENTOS SESENTA Y SIETE ..........      $a  16.4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ROTATIVOS VENUS S.A." por la provi-</w:t>
        <w:br/>
        <w:t>sión de los renglones nos. 2 y 3 -por</w:t>
        <w:br/>
        <w:t>menor precio- de acuerdo a su presu-</w:t>
        <w:br/>
        <w:t>puesto de fs. 23/24 y 30 y por el im-</w:t>
        <w:br/>
        <w:t>porte total de PESOS ARGENTINOS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UATROCIENTOS VEINTE............      $a   8.4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a la Cuenta "Pa-</w:t>
        <w:br/>
        <w:t>Pel, cartón e impresos" (P. 002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as, a sus efectos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5</Characters>
  <CharactersWithSpaces>15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9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