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/94</w:t>
        <w:br/>
        <w:t>SUPERINTENDENCIA ADMINISTRATIVA</w:t>
        <w:br/>
        <w:t>PM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may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a las necesidades ex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rquitectura -Ley 23.984 a fs. 5 </w:t>
        <w:br/>
        <w:t>y hasta tanto se cuenten con las comodidades necesarias</w:t>
        <w:br/>
        <w:t>en el edificio de Avda. de los Inmigrantes N° 1950 para</w:t>
        <w:br/>
        <w:t>trasladar todas las dependencias del fuero en lo Penal</w:t>
        <w:br/>
        <w:t>Económico, de conformidad con lo dispuesto en la Resolu-</w:t>
        <w:br/>
        <w:t>ción C.S.J.N. n° 1067/93 punto 4-b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r -con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. Servicios- la Fisca-</w:t>
        <w:br/>
        <w:t>lia de Primera Instancia del Fuero en lo Penal Económi-</w:t>
        <w:br/>
        <w:t>co, que no se halle en turno con los Tribunales ubicados</w:t>
        <w:br/>
        <w:t>en el edificio de Avda. Comodoro Py 2002, desde el mismo</w:t>
        <w:br/>
        <w:t>al de Avda. de los Inmigrantes 1950, en cuanto se cuente</w:t>
        <w:br/>
        <w:t>con las comodidades neces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,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Ley</w:t>
        <w:br/>
        <w:t>23.984 y a la Cámara Nacional de Apelaciones en lo Penal</w:t>
        <w:br/>
        <w:t xml:space="preserve">Económico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