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087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8/97                                                                                                      ADMINISTRACI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3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formula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s 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ra</w:t>
        <w:br/>
        <w:t>Instancia de Mendoz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l, Doctor Lula Alberto Leiva, a</w:t>
        <w:br/>
        <w:t>su favor y del señor Secretario Doctor Dante Marcelo</w:t>
        <w:br/>
        <w:t>Vega, con motivo de su traslado a esta capital a fin de</w:t>
        <w:br/>
        <w:t>mantener entrevistas con autoridades del Honorable Con-</w:t>
        <w:br/>
        <w:t>greso de la Nación, del Estado Mayor del Ejército y Di-</w:t>
        <w:br/>
        <w:t>rección Nacional de Gendarmería relacionadas con loe</w:t>
        <w:br/>
        <w:t>autos 80.026-"A", caratulados: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"FISCAL s/av. delito";</w:t>
        <w:br/>
        <w:t>autorízase a la Dirección de Administración Financiera a</w:t>
        <w:br/>
        <w:t>dar trámite favorable al reintegro de medio {1/2) día de</w:t>
        <w:br/>
        <w:t>viáticos y pasajes vía aérea -ida y vuelta- MENDOZA/BUE-</w:t>
        <w:br/>
        <w:t>NOS AIRES, de acuerdo a las facultades conferidas por</w:t>
        <w:br/>
        <w:t>Resolución CSJN N° 2.333/96 y en loe términos de la Reso-</w:t>
        <w:br/>
        <w:t>lución CSJN N° 1.361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pediente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</w:t>
        <w:br/>
        <w:t>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