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jun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-</w:t>
        <w:br/>
        <w:t>sentada por el auxiliar principal (personal obrero y de maes-</w:t>
        <w:br/>
        <w:t>tranza) de la Intendencia del Palacio de Justicia señor</w:t>
        <w:br/>
        <w:t>Eustaquio Julián Fleitas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 comunique el beneficio. Hága-</w:t>
        <w:br/>
        <w:t>se saber a la Sub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