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65/90                                  EXP. N°26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la Secretaria de la Fis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ámara    Nacional de Apelaciones en lo Criminal y</w:t>
        <w:br/>
        <w:t>Correccional N° 2 solicita licencia sin goce de sueldo por el</w:t>
        <w:br/>
        <w:t>término de 2 año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ircuns-</w:t>
        <w:br/>
        <w:t>tancia de que su marido ha sido destinado como Director de la</w:t>
        <w:br/>
        <w:t>Cámara de Industria y Comercio Boliviana Alema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riminal y Correccional presta conformidad, como</w:t>
        <w:br/>
        <w:t>así también la Fiscalía de Cámara N° 2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ecretaria de la Fisca-</w:t>
        <w:br/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2 de la Cámara Nacional de Apelaciones en lo Criminal</w:t>
        <w:br/>
        <w:t>y Correccional, doctora Alicia Salinas 2 años de licencia sin</w:t>
        <w:br/>
        <w:t>goce de sueldo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l corriente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