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09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9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bi</w:t>
      </w:r>
      <w:r>
        <w:rPr>
          <w:rFonts w:eastAsia="Arial" w:ascii="Arial" w:hAnsi="Arial"/>
          <w:color w:val="auto"/>
          <w:sz w:val="20"/>
          <w:lang w:val="es-ES_tradnl"/>
        </w:rPr>
        <w:t>éndose considerado en el Acuer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3 del corriente las informaciones del se</w:t>
      </w:r>
      <w:r>
        <w:rPr>
          <w:rFonts w:eastAsia="Arial" w:ascii="Arial" w:hAnsi="Arial"/>
          <w:color w:val="auto"/>
          <w:sz w:val="20"/>
          <w:lang w:val="es-ES_tradnl"/>
        </w:rPr>
        <w:t>ñor Inten-</w:t>
        <w:br/>
        <w:t>dente del Palacio de Justicia sobre consecuencias de las</w:t>
        <w:br/>
        <w:t>movilizaciones gremiales del 17 y 28 de diciembre próxi-</w:t>
        <w:br/>
        <w:t>mo pas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OLV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er presente las comunicaciones recib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 al señor Inten-</w:t>
        <w:br/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nte del Palacio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