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1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2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sar "in</w:t>
        <w:br/>
        <w:t>situ" una contratación directa a los efectos de lograr</w:t>
        <w:br/>
        <w:t>la adquisición de una central telefónica con destino al</w:t>
        <w:br/>
        <w:t>Tribunal Oral en lo Criminal Federal de Neuquén; y te-</w:t>
        <w:br/>
        <w:t>niendo en cuenta lo establecido en el Artículo 56, Inci-</w:t>
        <w:br/>
        <w:t>so 3°, Apartado a) de la Ley de Contabilidad y sus decre-</w:t>
        <w:br/>
        <w:t>tos reglamentarios y lo dispuesto por este Tribunal en</w:t>
        <w:br/>
        <w:t>su Acordada n° 56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especificaciones técnica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7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DOS MIL CUATROCIEN-</w:t>
        <w:br/>
        <w:t>TOS DOCE ($ 2.412.-)- a la Cuenta "Equipos de comunica-</w:t>
        <w:br/>
        <w:t>ción y señalamiento" (O5-19-OO-03-00-5197-4-3-4-0OO00-</w:t>
        <w:br/>
        <w:t>1-1,3) del Presupuesto General de Gastos para el Ejerci-</w:t>
        <w:br/>
        <w:t>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</w:t>
      </w:r>
      <w:r>
        <w:rPr>
          <w:rFonts w:eastAsia="Arial" w:ascii="Arial" w:hAnsi="Arial"/>
          <w:color w:val="auto"/>
          <w:sz w:val="20"/>
          <w:lang w:val="es-ES_tradnl"/>
        </w:rPr>
        <w:t>ó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