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88  /87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8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-</w:t>
        <w:br/>
        <w:t>tular del Juzgado Federal de Primera Instancia de San Isi-</w:t>
        <w:br/>
        <w:t>dro, amplí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3/86, referente a autori-</w:t>
        <w:br/>
        <w:t>zación para que personal de ese tribunal realice horas //</w:t>
        <w:br/>
        <w:t>extras, agregando a la lista mencionada en dicha resolu-</w:t>
        <w:br/>
        <w:t>ción a: 1 auxiliar superior de 6ta. 1 auxiliar principal</w:t>
        <w:br/>
        <w:t>y 3 auxiliar principal de 6ta., todos personal administra-</w:t>
        <w:br/>
        <w:t>tivo y técn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