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0/89</w:t>
        <w:br/>
        <w:t>SUPERINTENDENCIA ADMINISTRATIVA</w:t>
        <w:br/>
        <w:t>al'3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cep-</w:t>
        <w:br/>
        <w:t>ción Definitiva de los trabajos correspondientes a la</w:t>
        <w:br/>
        <w:t>ampliación del edificio sede del Juzgado Federal de Pri-</w:t>
        <w:br/>
        <w:t>mera Instancia de Catamarca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De-</w:t>
        <w:br/>
        <w:t>finitiva -obrante a fs.l de las presentes actuaciones-</w:t>
        <w:br/>
        <w:t>suscripta por la Arquitecta Gladys Edith Rodríguez, en</w:t>
        <w:br/>
        <w:t>representación del Departamento de Arquitectura por una</w:t>
        <w:br/>
        <w:t>parte y el Arquitecto Ricardo Eduardo Samez, en represen-</w:t>
        <w:br/>
        <w:t>tación de la firma "Huasi Construcciones S.R.L.", de los</w:t>
        <w:br/>
        <w:t>trabajos correspondientes a la ampliación del edificio</w:t>
        <w:br/>
        <w:t>sede del Juzgado Federal de Catamarca, aprobados por Re-</w:t>
        <w:br/>
        <w:t>soluciones del Tribunal Nro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794/87 y 468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artamento de Arquitectura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las actuaciones</w:t>
        <w:br/>
        <w:t>a la Subsecretaría de Administración,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