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0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 eleva fotocopia de las</w:t>
        <w:br/>
        <w:t>actuaciones por las cuales el señor Juez Federal con com-</w:t>
        <w:br/>
        <w:t>petencia electoral en el Distrito de la Provincia de Bue-</w:t>
        <w:br/>
        <w:t>nos Aires/ doctor Manuel Humberto Blanco, solicita anti-</w:t>
        <w:br/>
        <w:t>cipo de viáticos por el término de catorce (14) días a</w:t>
        <w:br/>
        <w:t>los efectos de trasladarse a la ciudad de Roma para ob-</w:t>
        <w:br/>
        <w:t>servar los períodos pre y post electorales de los comi-</w:t>
        <w:br/>
        <w:t>cios que se llevarán a cabo en Ital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n perjuicio de reconoce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lidades del viaje, esta Corte Suprema ha denegado</w:t>
        <w:br/>
        <w:t>-en reiteradas oportunidades- solicitudes de tal natura-</w:t>
        <w:br/>
        <w:t>leza, en raz</w:t>
      </w:r>
      <w:r>
        <w:rPr>
          <w:rFonts w:eastAsia="Arial" w:ascii="Arial" w:hAnsi="Arial"/>
          <w:color w:val="auto"/>
          <w:sz w:val="20"/>
          <w:lang w:val="es-ES_tradnl"/>
        </w:rPr>
        <w:t>ón de las máximas medidas de contención de</w:t>
        <w:br/>
        <w:t>gastos dispuestas por este Tribunal, habida cuenta de la</w:t>
        <w:br/>
        <w:t>grave situación que afecta al erario (Confr* Acordada N°</w:t>
        <w:br/>
        <w:t>40 de fecha 4 de julio de 19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habiendo sido consultado</w:t>
        <w:br/>
        <w:t>el Tribunal 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que -por las razones expuestas precedentemen-</w:t>
        <w:br/>
        <w:t>te- no es posible acceder a lo 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} 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  <w:br/>
        <w:t xml:space="preserve">ame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