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01/86                       EXPTE. N°46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795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el pago de el pago de legítimo abono para</w:t>
        <w:br/>
        <w:t>dos agentes de la Fiscalía de la Cámara Nacional de Apela-</w:t>
        <w:br/>
        <w:t>ciones en lo Criminal y Correccional Feder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s a los pe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odos comprendidos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  <w:br/>
        <w:t>el 31 de agos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986 y entre el 27 y el 31 de agosto de</w:t>
        <w:br/>
        <w:t>1986 a favor de las auxiliares superiores (personal adminis-</w:t>
        <w:br/>
        <w:t>trativo y técnico) -contratadas Res.563/86- señoritas Mabel</w:t>
        <w:br/>
        <w:t>J. Colalongo y María del Carmen Tucci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liquidar el gasto resultante de lo precedentemente</w:t>
        <w:br/>
        <w:t>dispuesto con cargo a la cuenta "Sobrantes de Ejercicios An-</w:t>
        <w:br/>
        <w:t>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