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0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70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a que el auxiliar superi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a. -Notificador- de la Oficina de Notificaciones para la</w:t>
        <w:br/>
        <w:t>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stavo Alfredo Saint Martín, no dio</w:t>
        <w:br/>
        <w:t>cumplimiento a los requisitos exigidos en la Acordada N°</w:t>
        <w:br/>
        <w:t>82/90, déjase sin efecto -a partir del día de la fecha- la</w:t>
        <w:br/>
        <w:t>Resolución N° 291/91 de fecha 22 de marzo de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