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8 de marz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presentada por la secretaria letrada de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a Frida M. Armas Pfirter. (Acordada N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