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-hasta el 31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 Resolución N° 920/02 referente a la licencia con goce de sueldo otorgada oportunamente a la auxiliar del Juzgado Federal de Resistencia señora Mirta Graciela VEGA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