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.2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8/97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 3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/97, convo-</w:t>
        <w:br/>
        <w:t>cada a fin de lograr el servicio trimestral de limpieza</w:t>
        <w:br/>
        <w:t>de vidrios del edificio sede del Juzgado Federal de Pri-</w:t>
        <w:br/>
        <w:t>mera Instancia de Río Cuarto (Pcia. de Córdoba), durante</w:t>
        <w:br/>
        <w:t xml:space="preserve">el año 1997; y 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  <w:br/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apartado    a)      de    la      ley    de    contabilidad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única oferta a la firma "M.T.C.C. SER-</w:t>
        <w:br/>
        <w:t>VICI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-</w:t>
        <w:br/>
        <w:t>ción Financiera a adjudicar el servicio señalado prece-</w:t>
        <w:br/>
        <w:t>dentemente por la suma de PESOS UN MIL SETECIENTOS VEIN-</w:t>
        <w:br/>
        <w:t>TIDOS ($ 1.722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-</w:t>
        <w:br/>
        <w:t>tidas pertinentes del presupuesto correspondiente a los</w:t>
        <w:br/>
        <w:t>ejercicios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nse las actuaciones a</w:t>
        <w:br/>
        <w:t>la Dirección de Administración Financiera para la conti-</w:t>
        <w:br/>
        <w:t>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