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8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43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35/58 y Reglamento para la Jus-</w:t>
        <w:br/>
        <w:t>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</w:t>
        <w:br/>
        <w:t>en los Tribunales Orales en lo Criminal Federal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-Ujier- en cargo creado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60/93, al actual oficial señor TULIO MARIO</w:t>
        <w:br/>
        <w:t>LOMBARDI(D.N.I.N° 14.255.279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