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4200/87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5/88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bril 1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5/88, a los efectos de lo</w:t>
        <w:br/>
        <w:t>grar la provisión de dieciseis (16)-acondicionadores de aire, /</w:t>
        <w:br/>
        <w:t>con destino a diversos Tribunales y Organismos del Poder Judi-</w:t>
        <w:br/>
        <w:t>cial de la N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n;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 de fecha 2? de de</w:t>
        <w:br/>
        <w:t>brerc ppdo. (confr. fs. 35), habiéndose expedido respec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ofertas presentadas la Comisi</w:t>
      </w:r>
      <w:r>
        <w:rPr>
          <w:rFonts w:ascii="Arial" w:hAnsi="Arial"/>
          <w:sz w:val="20"/>
        </w:rPr>
        <w:t>ón</w:t>
      </w:r>
      <w:r>
        <w:rPr>
          <w:rFonts w:ascii="Arial" w:hAnsi="Arial"/>
          <w:sz w:val="20"/>
          <w:lang w:val="es-ES_tradnl"/>
        </w:rPr>
        <w:t xml:space="preserve">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7 y 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e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8 por el imparte total de AUSTRALES NOVENTA Y CINCO MIL SEIS /</w:t>
        <w:br/>
        <w:t>CIENTOS TREINTA Y TRES ($A 95.633,00.-) .- y adjudicar a las fir</w:t>
        <w:br/>
        <w:t>mas que se indican seguidamente los reglones que para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RADIO SAPIENZA S.A.C.I.F.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s: 4,5,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8 -por señor precio- /</w:t>
        <w:br/>
        <w:t>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-por menor precio va-</w:t>
        <w:br/>
        <w:t>lido- de acuerdo a su presupuesto de</w:t>
        <w:br/>
        <w:t>fs, 58/62 y por el importe total de</w:t>
        <w:br/>
        <w:t>AUSTRALES SESENTA y CUATRO MIL SEIS-</w:t>
        <w:br/>
        <w:t>CIE^TTCS SETENTA Y CINCO............. $A  64.67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LIMATIZACION S.A.C.I.F.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s: 1 ,2 y 3 -por menor precio- de</w:t>
        <w:br/>
        <w:t>acuerdo a su presupuesto de fs. 47/</w:t>
        <w:br/>
        <w:t>51 y por el Importé total de AUSTRA</w:t>
        <w:br/>
        <w:t>LES TREINTA MIL NOVECIENTOS CIN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CHO .........................  $A  30.95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  <w:br/>
        <w:t>2º .-Desestimar -atento lo aconsejad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misión de Preadjudicaciones a fs. 68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de</w:t>
        <w:br/>
        <w:t>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én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al 510 "Infraestructura Judicial" ("Moblaje" 1-05-004-4-</w:t>
        <w:br/>
        <w:t>41-4120-3O1) del Presupuesto General" de Gastos para el Ejerci-</w:t>
        <w:br/>
        <w:t xml:space="preserve">cio Financiero del año 1988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istrese</w:t>
      </w:r>
      <w:r>
        <w:rPr>
          <w:rFonts w:ascii="Arial" w:hAnsi="Arial"/>
          <w:sz w:val="20"/>
        </w:rPr>
        <w:t xml:space="preserve"> y devuel</w:t>
      </w:r>
      <w:r>
        <w:rPr>
          <w:rFonts w:ascii="Arial" w:hAnsi="Arial"/>
          <w:sz w:val="20"/>
          <w:lang w:val="es-ES_tradnl"/>
        </w:rPr>
        <w:t>vase al Departa-</w:t>
        <w:br/>
        <w:t>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EXPEDIENTE N° 4200/8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