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417 /85       EXPTE. S-1087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 de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S-1087/8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, caratulado: "AZCOAGA, Francisco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s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manifes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rancisco</w:t>
        <w:br/>
        <w:t>José Azcoaga no desvirtúa los fundamentos expuestos en la</w:t>
        <w:br/>
        <w:t>Resolución N°171/85 de fecha 11 de abril, obrante a fs. 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r 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ita-</w:t>
        <w:br/>
        <w:t>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