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119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55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 de 1979.-</w:t>
        <w:br/>
        <w:t>Yisto oi presente expediente IT&amp;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0*09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oi-</w:t>
        <w:br/>
        <w:t>nistracion, por el que solicita autorización para li-</w:t>
        <w:br/>
        <w:t>quidar al Juzgado Federal de Salta la 'zuna de $ ////</w:t>
        <w:br/>
        <w:t>^,000.000.—, para abonar al Dr. JSrnesto David Leona^</w:t>
        <w:br/>
        <w:t>di en concepto ¿8 honorarios, por su intervención como</w:t>
        <w:br/>
        <w:t>Juez ad-hoc oa los autos caratulados "s/Incideiite de</w:t>
        <w:br/>
        <w:t>Defraudaciones reiteradas c/Marcos Aiitonio Vara y //</w:t>
        <w:br/>
        <w:t>otros11 y tonisrido en cuenta lo establecido on la Aco^</w:t>
        <w:br/>
        <w:t>dada 1-TQ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33U3LY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    Autorisar   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11 quicial1    al    Juzgado FeclG&gt;-;.l da Salta</w:t>
        <w:br/>
        <w:t>la    suma    do    P3SQ3:    CUATr:O ::ILL0:^3      ($ ^.000,000. — ),      pa</w:t>
        <w:br/>
        <w:t>ra aoonar    al Dr» Ernesto David Leoncirdi,      en concento</w:t>
        <w:br/>
        <w:t>de nonorari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    Imputar    el 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te    gasto e la Guen</w:t>
        <w:br/>
        <w:t>ta    "Honorairios y Retribuciones    a Terceros11      (1-0?-»002-</w:t>
        <w:br/>
        <w:t>1^12-1220-230)      del Presupuesto General de Gastos    para</w:t>
        <w:br/>
        <w:t>el Ejercicio Financiero del año 197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^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