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44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1987.-</w:t>
        <w:br/>
        <w:t>Visto la necesidad de prorrogar la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gentes del Archivo General ,1o informado por la Subsecre-</w:t>
        <w:br/>
        <w:t>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 a /</w:t>
        <w:br/>
        <w:t>prorrogar la contratación de 11 auxiliar principal de 6ta.-perso-</w:t>
        <w:br/>
        <w:t>nal administrativo y técnico- y 20 auxiliar principal de 7ma.-per-</w:t>
        <w:br/>
        <w:t>sonal de servicio- para desempeñarse en la oficina de Archivo Gene-</w:t>
        <w:br/>
        <w:t>ral del Poder Judicial por el período compren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al 30 de septiembre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  <w:br/>
        <w:t>contratar a dos auxiliar principal de 6ta.P.A.T. en cargo vac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"Personal Temporario"P.A.T. y P.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de</w:t>
        <w:br/>
        <w:t>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