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1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Nº10=212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7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Capital Federal, Dr. Carlos</w:t>
        <w:br/>
        <w:t>M. Andina Allende, solicita asignación de viáticos por un</w:t>
        <w:br/>
        <w:t>(1) día y pasajes terrestres -ida y vuelta en transporte pú-</w:t>
        <w:br/>
        <w:t>blico- para posibilitar el traslado de los testigos ALBERTO</w:t>
        <w:br/>
        <w:t>MIGUEL DEL RÍO -domiciliado en la calle López de Gomara 6581</w:t>
        <w:br/>
        <w:t>Mar del Plata- y ROSARIO JUSTO PEREYRA DE ROSSO //////////-</w:t>
        <w:br/>
        <w:t>(LC. Nº 3.906.798), domiciliada en la calle Carballo 810,</w:t>
        <w:br/>
        <w:t>Mar del Plata, hasta la sede del tribunal actuante a fin de</w:t>
        <w:br/>
        <w:t>prestar declaración testimonial el día 28 de agosto del año</w:t>
        <w:br/>
        <w:t>en curso, en la Audiencia de Debate en la causa Nº 180/96 ca-</w:t>
        <w:br/>
        <w:t>ratulada: "ORELLANA CANTILLANA, BLANCA EUDOCIA Y OTROS S/INF</w:t>
        <w:br/>
        <w:t>LEY 23.737"; conforme lo dispuesto en el artículo 79, inci-</w:t>
        <w:br/>
        <w:t>so b) del Código Procesal Penal de la Nación y Resoluciones</w:t>
        <w:br/>
        <w:t>Nros. 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Capital Federal, anticipo de viáticos y</w:t>
        <w:br/>
        <w:t>pasajes (vía terrestre - ida y vuelta) teniendo en cuenta el</w:t>
        <w:br/>
        <w:t>cargo de Oficial Mayor (P.A.T.), para cada uno de los cita-</w:t>
        <w:br/>
        <w:t>dos testigos desde sus respectivos domicilios hasta la sede</w:t>
        <w:br/>
        <w:t>del tribunal actuante; con oportuna rendición de cuentas y</w:t>
        <w:br/>
        <w:t>sin perjuicio del reintegro que proceda atenderse con arre-</w:t>
        <w:br/>
        <w:t>glo a lo que en definitiva se resuelva respecto de las cos-</w:t>
        <w:br/>
        <w:t>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