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29/86                          EXPTE.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to /</w:t>
        <w:br/>
        <w:t>para la Justicia Nacional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ÉPTIMA:</w:t>
        <w:br/>
        <w:t>(NOTIFICADOR) en la oficina de Notificaciones para la Justicia</w:t>
        <w:br/>
        <w:t>Nacional, en reemplazo del señor Guillermo T.I.Newkirk que renun-</w:t>
        <w:br/>
        <w:t>ció, a la actual auxiliar superior de 7ma. -contratada- señorita</w:t>
        <w:br/>
        <w:t>ALICIA ROSA CORRADI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