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4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l 25 al 29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</w:t>
        <w:br/>
        <w:t>Juez titular del Juzgado Nacional en lo Criminal y Correccio-</w:t>
        <w:br/>
        <w:t>nal Federal N° 9 de la Capital Federal, doctor Juan José Ga-</w:t>
        <w:br/>
        <w:t>leano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452 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