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8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4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2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7/99 hasta el 31 de</w:t>
        <w:br/>
        <w:t>mayo del 2000, referente a la contratación del doctor Osvaldo Alberto FACCIANO, con una</w:t>
        <w:br/>
        <w:t>categoría presupuestaría equivalente al cargo de secretario de juzgado, para desempeñarse en</w:t>
        <w:br/>
        <w:t>el Juzgado Federa! de San Nicolás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nezca a la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la misma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