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2104/92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combus-</w:t>
        <w:br/>
        <w:t>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343, Articulo 5o, Apartado I, Inciso</w:t>
        <w:br/>
        <w:t>g), formulado precedentemente por el señor Defensor Ofi-</w:t>
        <w:br/>
        <w:t>cial ante el Juzgado Federal de Primera Instancia de</w:t>
        <w:br/>
        <w:t>Zapala, doctor Rubén Omar Caro, con motivo de tener que</w:t>
        <w:br/>
        <w:t>trasladarse a la ciudad de Neuquén a fin de realizar una</w:t>
        <w:br/>
        <w:t>entrevista en la Unidad de Detención Nº 9 del Servicio</w:t>
        <w:br/>
        <w:t>Penitenciario Federal con el procesado Walter Luis Otazo</w:t>
        <w:br/>
        <w:t>por la causa Nº 133, Fa. 13, año 1991 que se le sigue</w:t>
        <w:br/>
        <w:t>por homicidio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   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