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1   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tribunal oral en la ciu-</w:t>
        <w:br/>
        <w:t>dad de Paraná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Suprema</w:t>
        <w:br/>
        <w:t>dar prioridad a todo trámite relacionado con la puesta</w:t>
        <w:br/>
        <w:t>en marcha de la justicia penal 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dificio recientemente alquilado</w:t>
        <w:br/>
        <w:t>en la ciudad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ara ser destinado a sede del tri-</w:t>
        <w:br/>
        <w:t>bunal oral requiere la realización de una serie de refac-</w:t>
        <w:br/>
        <w:t>ciones para adecuarlo a las necesidades que tal destino</w:t>
        <w:br/>
        <w:t>exig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exiguos p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s con que se cuenta no resulta posible atender estos</w:t>
        <w:br/>
        <w:t>emprendimientos mediante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habitu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1/92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 al arquitecto Albert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Caramella como ins-</w:t>
        <w:br/>
        <w:t>pector de la obra correspondiente a la instalación del</w:t>
        <w:br/>
        <w:t>centro de cómputos en el edificio de la Secretaria Elec-</w:t>
        <w:br/>
        <w:t>toral de esa ciu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arbi-</w:t>
        <w:br/>
        <w:t>trar los medios conducentes para realizar -en el plaz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breve posible- los trabajos de adecuación del inmue-</w:t>
        <w:br/>
        <w:t>ble de la calle Urquiza 868/72 (Paraná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-</w:t>
        <w:br/>
        <w:t>bajos señalados, a través de la Cámara Federal de Apela-</w:t>
        <w:br/>
        <w:t>ciones de Paraná, con intervención del arquitecto Alber-</w:t>
        <w:br/>
        <w:t>to Raúl Caramella y bajo la supervisión final de la Sub-</w:t>
        <w:br/>
        <w:t>dirección de Arquitectura Ley 23.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transferir a la Cámara citada -con cargo de</w:t>
        <w:br/>
        <w:t>rendir cuenta documentada de su inversión- la suma de pe-</w:t>
        <w:br/>
        <w:t>sos cincuenta mil ($ 50.000.-) a fin de que efectúe las</w:t>
        <w:br/>
        <w:t>contrataciones necesarias para efectuar los trabajos re-</w:t>
        <w:br/>
        <w:t>queridos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itase a la Subsecre-</w:t>
        <w:br/>
        <w:t>taría de Administración, a sus efecto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