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6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SUPERIOR DE  7A.  (Notificador)  en reemplazo del</w:t>
        <w:br/>
        <w:t>señor Franklin Hernán Rawson Paz que fue promovido, al actual</w:t>
        <w:br/>
        <w:t>auxiliar  superior  de  7a.  (notificador)  interino,  señor</w:t>
        <w:br/>
        <w:t>CRISTIAN AMADEO PIAN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848.927 -clase 1966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