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83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</w:t>
      </w:r>
      <w:r>
        <w:rPr>
          <w:rFonts w:ascii="Courier New" w:hAnsi="Courier New"/>
          <w:color w:val="auto"/>
          <w:sz w:val="20"/>
          <w:lang w:val="es-ES_tradnl"/>
        </w:rPr>
        <w:t>de septiembre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en las presentes actua-</w:t>
        <w:br/>
        <w:t>ciones y en ejercicio de las facultades establecidas en los</w:t>
        <w:br/>
        <w:t>arts. 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</w:t>
        <w:br/>
        <w:t>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.0 Efectuar la siguiente transfor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Personal Administrativo y Téc-</w:t>
        <w:br/>
        <w:t>nico de la Cámara Nacional de Apelaciones del Trabajo de la</w:t>
        <w:br/>
        <w:t>Capital Feder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3 Jefe de Despacho de 2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3 Auxiliar Superior de la.</w:t>
        <w:br/>
        <w:t>- 7 Auxiliar Principal de 3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7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va y Contable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</w:t>
        <w:br/>
        <w:t>-hasta tanto se efectúe la reestructuración presupuestaria</w:t>
        <w:br/>
        <w:t>pertinente- el gasto resultante de lo dispuesto precedente</w:t>
        <w:br/>
        <w:t>mente, con cargo a la Partida Principal 1199 "Crédit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tribuir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