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0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68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683/89 "CÁMARA FEDERAL DE BAHÍA BLANCA s/</w:t>
        <w:br/>
        <w:t>autorización para entregar medalla al señor PAIVA, Acaci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r 50 añ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providencia suscripta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 de abril último, el Tribunal autorizó a la Subsecretaría de</w:t>
        <w:br/>
        <w:t>Administración a efectuar el gasto que demandase la confección</w:t>
        <w:br/>
        <w:t>de una medalla para el señor Acacio Felipe Paiva, auxiliar</w:t>
        <w:br/>
        <w:t>, superior del Juzgado Federal de Bahía Blanca, y delegó en esa</w:t>
        <w:br/>
        <w:t>dependencia la pertinente tram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medida tuvo lugar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ota de elevación del Presidente de la cámara de la</w:t>
        <w:br/>
        <w:t>jurisdicción y con motivo del requerimiento formulado por el</w:t>
        <w:br/>
        <w:t>titular del juzgado, quien pidió la distinción al cumplir el</w:t>
        <w:br/>
        <w:t>empleado 50 años de antigüedad en el Poder Judicial, hecho que</w:t>
        <w:br/>
        <w:t>acaeció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yo ppdo.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) Que el 18 de mayo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a General de la Subsecretaría de Administración consul-</w:t>
        <w:br/>
        <w:t>tó sobre el metal en el que se debía confeccionar la medalla</w:t>
        <w:br/>
        <w:t>cuya adquisición se propició; el 30 de mayo la Corte aclaró</w:t>
        <w:br/>
        <w:t>que el gasto era para una medalla de oro (ver fs. 10/11,</w:t>
        <w:br/>
        <w:t xml:space="preserve">12/13, 14 y 15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ello, esa dependen-</w:t>
        <w:br/>
        <w:t>cía dictó la resolución 787/89 el 7 de junio último autorizan-</w:t>
        <w:br/>
        <w:t>do a la liquidación de la suma de A 26,000, con arreglo al</w:t>
        <w:br/>
        <w:t>presupuesto de fs. 10/11 (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obstante ello,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el señor jefe del Departamento de Compras informó que</w:t>
        <w:br/>
        <w:t>",..ha sido necesario solicitar un nuevo presupuesto a la</w:t>
        <w:br/>
        <w:t>firma "Gasa Piana S.A...depositaría del cuño propie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.-.cuyo monto asciende a la suma estimada de</w:t>
        <w:br/>
        <w:t>AUSTRALES CIENTO NOVENTA Y DOS MIL ($A 192.000) sujeto a</w:t>
        <w:br/>
        <w:t>precio final,,, correspondería elevar las actuaciones.,.soli-</w:t>
        <w:br/>
        <w:t>citando la autorización para contratar directamente con la</w:t>
        <w:br/>
        <w:t>firma citada si así correspondiera" (fs. 22 y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,  teniendo  en  cuent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oportunamente adoptada (fs. 5), corresponde autori-</w:t>
        <w:br/>
        <w:t>zar el mayor gasto.Ello, sin perjuicio de recomendar a la</w:t>
        <w:br/>
        <w:t>Subsecretaría de Administración una mayor celeridad en los</w:t>
        <w:br/>
        <w:t>trámites que le encomienda esta Corte para evitar mayores</w:t>
        <w:br/>
        <w:t>erogaciones al Poder Judicial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Conferir la autorización que se</w:t>
        <w:br/>
        <w:t>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mend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una mayor celeridad en los trámites que le</w:t>
        <w:br/>
        <w:t>encomiend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 y  devuélvanse  la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1</Characters>
  <CharactersWithSpaces>2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70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