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2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15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tafuegos manuales, soportes, chapas y gabinetes m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cos para extintor</w:t>
        <w:br/>
        <w:t>con destino a la Intendencia de los edificios de la Cámara Nacional de</w:t>
        <w:br/>
        <w:t>Apelaciones en lo Criminal y Correccio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1/75 consta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matafuegos manuales,</w:t>
        <w:br/>
        <w:t>soportes, chapas balizas y gabinetes metálicos para extintor con destino a la</w:t>
        <w:br/>
        <w:t>Intendencia de los edificios de la Cámara Nacional de Apelaciones en lo</w:t>
        <w:br/>
        <w:t>Criminal y Correccional de la Capital Federal y teniendo en cuenta lo dispuesto</w:t>
        <w:br/>
        <w:t>por Resolución CSJN N° 2333/96 y lo previsto por el artículo 56°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UN MIL OCHOCIENTOS ($ 1.800.-) a la cuenta detallada a fs.</w:t>
        <w:br/>
        <w:t>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