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376/93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bas-</w:t>
        <w:br/>
        <w:t>tián Ernesto Tedeschi en su carácter de auxiliar del Juzgado</w:t>
        <w:br/>
        <w:t>Nacional de Primera Instancia en lo Civil y Comercial Federal</w:t>
        <w:br/>
        <w:t>N° 9 y en atención 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agent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hasta el 11 de agosto del pres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habérsele extendido el mandato como miembro perma-</w:t>
        <w:br/>
        <w:t>nente del Secretariado Latinoamericano de FAX ROMANA MIEC</w:t>
        <w:br/>
        <w:t>(Movimiento Internacional de Estudiantes Católicos) y de la</w:t>
        <w:br/>
        <w:t>JECI (Juventud Estudiantil Católica Internacional) para el</w:t>
        <w:br/>
        <w:t>periodo 1993-1995, en virtud de lo establecido en el art. 11</w:t>
        <w:br/>
        <w:t>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