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35/87</w:t>
      </w:r>
      <w:r>
        <w:rPr>
          <w:rFonts w:ascii="Arial" w:hAnsi="Arial"/>
          <w:sz w:val="20"/>
          <w:lang w:val="es-ES_tradnl"/>
        </w:rPr>
        <w:t xml:space="preserve">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57/84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provisión y colocación de una central</w:t>
        <w:br/>
        <w:t>telefónica, aparatos respectivos y red interna de distribu-</w:t>
        <w:br/>
        <w:t>ción en el edificio sede de los Tribunales Federales de Tu-</w:t>
        <w:br/>
        <w:t>cumán, sito en la calle Las Piedra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8 (San Miguel de /</w:t>
        <w:br/>
        <w:t>Tucumán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5 de</w:t>
        <w:br/>
        <w:t>fecha 21 de enero ppdo. (Confr.fs. 743), al declarar desier-</w:t>
        <w:br/>
        <w:t>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/86, autorizó al Departamento</w:t>
        <w:br/>
        <w:t>de Compras a realizar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los fines señalados precedentemente, el</w:t>
        <w:br/>
        <w:t>Departamento de Arquitectura ha preparado una nueva documen-</w:t>
        <w:br/>
        <w:t>tación, la que se agrega a fs. 749/8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xpuesto por</w:t>
        <w:br/>
        <w:t>el citado Departamento a fs. 81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nueva documentación presentada /</w:t>
        <w:br/>
        <w:t>por el Departamento de Arquitectura y que obra a fs. 749/</w:t>
        <w:br/>
        <w:t>813, a los fines de contratar mediante Licitación Pública,/</w:t>
        <w:br/>
        <w:t>por el sistema de "Ajuste Alzado11 y sujeta al régimen de la</w:t>
        <w:br/>
        <w:t>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064 de Obras Públicas, la provisión y colocación</w:t>
        <w:br/>
        <w:t>de los elementos expresamente consignados en dicha documen-</w:t>
        <w:br/>
        <w:t>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de AUSTRALES CIENTO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EZ MIL ($A 110.000.-), destinado a atender el gasto emer-</w:t>
        <w:br/>
        <w:t>gente de la presente licitación, deberá afectarse a la Cuen-</w:t>
        <w:br/>
        <w:t>ta: "Ampliaciones y remodelaciones -Todo el País" (1-05- //</w:t>
        <w:br/>
        <w:t>004-4-4 2-4 210-93-01) del Presupuesto General de Gastos para</w:t>
        <w:br/>
        <w:t>el Ejercicio Financiero del año 1987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l Departamen-</w:t>
        <w:br/>
        <w:t>to de Arquitectura y remítanse las actuaciones a la Subse-</w:t>
        <w:br/>
        <w:t>cretaría de Administración, a sus efectos, previa interven-</w:t>
        <w:br/>
        <w:t>ción del Registro de Inmuebles Judiciales.-</w:t>
        <w:br/>
        <w:t xml:space="preserve">ame.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0</Characters>
  <CharactersWithSpaces>16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35/87                                      EXPEDIENTE Nº 957/84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