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6/86</w:t>
      </w:r>
      <w:r>
        <w:rPr>
          <w:rFonts w:ascii="Arial" w:hAnsi="Arial"/>
          <w:sz w:val="20"/>
          <w:lang w:val="es-ES_tradnl"/>
        </w:rPr>
        <w:t xml:space="preserve">                        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/85 y sus</w:t>
        <w:br/>
        <w:t>agregados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/</w:t>
        <w:br/>
        <w:t>382.943/85 de la Subsecretaría de Administración), por el</w:t>
        <w:br/>
        <w:t>cual se solicita autorización para convocar una licitación</w:t>
        <w:br/>
        <w:t>con el objeto de lograr la provisión de diversos equipos e</w:t>
        <w:br/>
        <w:t>instrumental científico para el Cuerpo Médico Forense y la</w:t>
        <w:br/>
        <w:t>Morgue Judicial, habiéndose expedido la Comisión de Pread-</w:t>
        <w:br/>
        <w:t>judicaciones a fs. 53, 57 y 83; y teniendo en cuenta  los</w:t>
        <w:br/>
        <w:t>informes producidos a fs. 9 4/99 que fueron remitidos por la</w:t>
        <w:br/>
        <w:t>Cámara Nacional de Apelaciones en lo Criminal y Correccio-</w:t>
        <w:br/>
        <w:t>nal de la Capital Federal con fecha 17 del corriente, lo es-</w:t>
        <w:br/>
        <w:t>tablecido en el artículo 55 de la Ley de Contabilidad y sus</w:t>
        <w:br/>
        <w:t>decretos reglamentarios y lo dispuesto por este Tribunal en</w:t>
        <w:br/>
        <w:t>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/</w:t>
        <w:br/>
        <w:t>obrantes a fs. 8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-</w:t>
        <w:br/>
        <w:t>ma de AUSTRALES CIENTO CINCUENTA MIL ($A  150.000.—), desti-</w:t>
        <w:br/>
        <w:t>nado a atender el gasto emergente de la licitación que se</w:t>
        <w:br/>
        <w:t>autoriza, deberá afectarse a la Cuenta "Aparatos e instru-</w:t>
        <w:br/>
        <w:t>mentos" (1-05-003-4-41-4110-279) del Presupuesto General de</w:t>
        <w:br/>
        <w:t>Gastos para el Ejercicio Financiero del año 1986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 devuélvase al  Departamento de</w:t>
        <w:br/>
        <w:t>Compras,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2</Characters>
  <CharactersWithSpaces>14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96/8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