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980/</w:t>
      </w:r>
      <w:r>
        <w:rPr>
          <w:sz w:val="20"/>
          <w:lang w:val="es-ES_tradnl"/>
        </w:rPr>
        <w:t>80              EXP.N</w:t>
      </w:r>
      <w:r>
        <w:rPr>
          <w:sz w:val="20"/>
        </w:rPr>
        <w:t>º 4645</w:t>
      </w:r>
      <w:r>
        <w:rPr>
          <w:sz w:val="20"/>
          <w:lang w:val="es-ES_tradnl"/>
        </w:rPr>
        <w:t>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  de agosto de 1980.-</w:t>
        <w:br/>
        <w:t>Vl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69.362/79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.916/79 del registro</w:t>
        <w:br/>
        <w:t>de la Subsecretaría de Administración por los que se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/80,  realizada /</w:t>
        <w:br/>
        <w:t>con el objeto de adquirir cintas impresoras para m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quinas de escribir eléctricas peticionadas por dis</w:t>
        <w:br/>
        <w:t>tintos Tribunales y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0/80 dictada por esta Corte Suprema</w:t>
        <w:br/>
        <w:t>con fecha 17 de junio ppdo. (Confr. fs. 8), habiendo</w:t>
        <w:br/>
        <w:t>se expedido respecto de las ofertas presentadas la /</w:t>
        <w:br/>
        <w:t>Comisión de Preadjudicaciones a fs.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7/80, la que se adjudica a la firma "JULIO JORGE /</w:t>
        <w:br/>
        <w:t>L0D0S" por la provisión de los renglones Iros. 1,2,3,</w:t>
        <w:br/>
        <w:t>4 y 5 -por menor precio- de acuerdo a su presupuesto</w:t>
        <w:br/>
        <w:t>de fs. 25/26, y por el importe total de PESOS: TREIN</w:t>
        <w:br/>
        <w:t>TA Y CINCO MILLONES DIECISEIS MIL ($ 35.016.000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os, Bienes de Consumo" (1-05-002-1-12-1210^225)</w:t>
        <w:br/>
        <w:t>del Presupuesto General de Gastos para el Ejercicio Fi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980/80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