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570</w:t>
      </w:r>
      <w:r>
        <w:rPr>
          <w:rFonts w:eastAsia="Arial" w:ascii="Arial" w:hAnsi="Arial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9/80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      diciembre      de      1980.-</w:t>
        <w:br/>
        <w:t>En      cuanto      a      las      causas        radicadas      en  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, conforme a lo establecido por el art. 157 del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ódigo Procesal Civil y Comercial, declaranse suspendi-</w:t>
        <w:br/>
        <w:t>dos los plazos legales o judiciales, desde el día 8 has-</w:t>
        <w:br/>
        <w:t>ta el 31 del corriente, sin perjuicio de la validez de</w:t>
        <w:br/>
        <w:t>los actos procesales cumplidos. Póngase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ocimiento</w:t>
        <w:br/>
        <w:t>de las Cámaras de Apelación el pedido formulado por el</w:t>
        <w:br/>
        <w:t>Jefe del Estado Mayor General de la Fuerza Aérea, a sus</w:t>
        <w:br/>
        <w:t>efecto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