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97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/ 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0991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 de</w:t>
      </w:r>
      <w:r>
        <w:rPr>
          <w:rFonts w:ascii="Times New Roman" w:hAnsi="Times New Roman"/>
          <w:color w:val="auto"/>
          <w:sz w:val="20"/>
          <w:lang w:val="es-ES"/>
        </w:rPr>
        <w:t xml:space="preserve"> mayo de </w:t>
      </w:r>
      <w:r>
        <w:rPr>
          <w:rFonts w:ascii="Times New Roman" w:hAnsi="Times New Roman"/>
          <w:color w:val="auto"/>
          <w:sz w:val="20"/>
          <w:lang w:val="es-ES_tradnl"/>
        </w:rPr>
        <w:t>1997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con efectos a partir del 1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may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la renuncia condicionada presentada</w:t>
        <w:br/>
        <w:t>por la prosecretaria administrativa de la Corte Suprema de</w:t>
        <w:br/>
        <w:t>Justicia de la Nación, señora María Raquel Navarro O' Connor</w:t>
        <w:br/>
        <w:t>en los términos de los decretos 8820/62 y 9202/62 hasta ta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A.N.Se.S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comunique el otorgamiento del beneficio.- (Acorda-</w:t>
        <w:br/>
        <w:t>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0/9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9910</w:t>
      </w:r>
      <w:r>
        <w:rPr>
          <w:rFonts w:ascii="Times New Roman" w:hAnsi="Times New Roman"/>
          <w:color w:val="auto"/>
          <w:sz w:val="20"/>
          <w:lang w:val="es-ES"/>
        </w:rPr>
        <w:t>|97/SSJ/PERSONAL/1997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