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32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0 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5/00 -punto 3º-, referente a la ads-</w:t>
        <w:br/>
        <w:t>cripción del medio oficial de la Intendencia del Palacio de Justicia, señor</w:t>
        <w:br/>
        <w:t>Daniel Raúl Bernárdez, al citad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