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9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repa-</w:t>
        <w:br/>
        <w:t>ración del automóvil marca Ford Falcon, modelo 1979, cha-</w:t>
        <w:br/>
        <w:t>pa pat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C-941210, afectado al uso del Juzgado Fede-</w:t>
        <w:br/>
        <w:t>ral de Primera Instancia de Santa Fe nº 1; y teniendo en</w:t>
        <w:br/>
        <w:t xml:space="preserve">cuenta lo previsto por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30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ON ($A</w:t>
        <w:br/>
        <w:t>1.000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-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