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25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4.075/96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MFG. 2069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5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Dirección de Administración Financiera a fin de que</w:t>
        <w:br/>
        <w:t>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