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150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e, julio 29   de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s presentes expedientes nos. 416/8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57/85 del registro del Departamento de Compras por los</w:t>
        <w:br/>
        <w:t>que 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° 358/85 a los e-</w:t>
        <w:br/>
        <w:t>fectos de lograr la provisión de prendas con destino a /</w:t>
        <w:br/>
        <w:t>la Subsecretaría de Administración; y</w:t>
        <w:br/>
        <w:t>Consideran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-</w:t>
        <w:br/>
        <w:t>ta Corte Suprema mediante Resolución de fecha 14 de mayo</w:t>
        <w:br/>
        <w:t>(confr. fs. 13) y lo actuado se ajusta a las disposicio-</w:t>
        <w:br/>
        <w:t>nes legales en vigencia, art. 56, inc. 3o . apart. i) de</w:t>
        <w:br/>
        <w:t>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.</w:t>
        <w:br/>
        <w:t xml:space="preserve">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.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 Aprobar la Contratación Directa nº 358/85</w:t>
        <w:br/>
        <w:t>con "SADOS" de acuerdo a su presupuesto de fs. 17 y por</w:t>
        <w:br/>
        <w:t>el importe total de AUSTRALES CUATRO MIL QUINIENTOS OCHEN</w:t>
        <w:br/>
        <w:t>TA Y TRES CON SETENTA Y TRES CENTAVOS ($A 4.583,73.--) pago</w:t>
        <w:br/>
        <w:t>anticipado según decreto 185/7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Afectar el presente gasto de la sigu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A    714,45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manufacturas". (1-05-002-1-12-1210-208)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$A  3.869,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la Cuenta11 Textiles y Confeccione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5-002-1-12-1210-203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5</w:t>
        <w:br/>
        <w:t>(Artículo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 xml:space="preserve">Compras, a sus efectos.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