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junio de 1981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Ofici-</w:t>
        <w:br/>
        <w:t>na de Notificaciones para la Justicia Nacional:</w:t>
        <w:br/>
        <w:t>AUXILIAR PRINCIPAL DE 2da. (Notificador) en reemplazo de /</w:t>
        <w:br/>
        <w:t>Eduardo Alberto Ferrazano que fue promovido al señor HÉCTOR</w:t>
        <w:br/>
        <w:t>FERNANDO ROJAS PELLERANO {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.924.300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