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80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430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 1285/58  (Ley 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de la Dirección General</w:t>
        <w:br/>
        <w:t>Per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ristian Cas-</w:t>
        <w:br/>
        <w:t>tro que fue promovido, al señor CARLOS ADOLFO CRISCIDO</w:t>
        <w:br/>
        <w:t>(D.N.I. N° 21.441.549 -clase 1970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