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</w:rPr>
        <w:t xml:space="preserve"> 2704/98</w:t>
      </w:r>
      <w:r>
        <w:rPr>
          <w:sz w:val="20"/>
          <w:lang w:val="es-ES_tradnl"/>
        </w:rPr>
        <w:t xml:space="preserve">                       EXPEDIENTE   N°   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98.-</w:t>
        <w:br/>
        <w:t>Visto lo solicitado por la Cámara Nacio-</w:t>
        <w:br/>
        <w:t>nal de Apelaciones del Trabaj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Recursos Humanos a suscribir las prórrogas de</w:t>
        <w:br/>
        <w:t>las Resoluciones Nros. 1207/98 y su modificatoria N° 2604/98 en</w:t>
        <w:br/>
        <w:t>su punto 1</w:t>
      </w:r>
      <w:r>
        <w:rPr>
          <w:sz w:val="20"/>
          <w:lang w:val="en-US"/>
        </w:rPr>
        <w:t xml:space="preserve">o, </w:t>
      </w:r>
      <w:r>
        <w:rPr>
          <w:sz w:val="20"/>
          <w:lang w:val="es-ES_tradnl"/>
        </w:rPr>
        <w:t>hasta el 31 de mayo de 1999 referente a las contra-</w:t>
        <w:br/>
        <w:t>taciones de los agentes que a continuación se detallan, para</w:t>
        <w:br/>
        <w:t>desempeñarse en la Cámara Nacional de Apelaciones del Trabajo:</w:t>
        <w:br/>
        <w:t>PERSONAL OBRERO Y DE MAESTRANZA</w:t>
        <w:br/>
        <w:t>1 Medio Oficial</w:t>
        <w:br/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Ayudantes</w:t>
        <w:br/>
        <w:t>ALVAREZ, Angel Alfonso</w:t>
        <w:br/>
        <w:t>CUNET, Eduard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LOPEZ, Gabriela Alejandra</w:t>
        <w:br/>
        <w:t>MANSILLA Cristian Darío</w:t>
        <w:br/>
        <w:t>MARTINEZ, Amadeo</w:t>
        <w:br/>
        <w:t>PETTKE, Víctor Hugo</w:t>
        <w:br/>
        <w:t>RAMIREZ, Feliciano</w:t>
        <w:br/>
        <w:t>REMENTERIA, Raúl Eduardo</w:t>
        <w:br/>
        <w:t>SANTIAGO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yudantes (para el edificio sito en Pte. Perón 974/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OMINGUEZ, Martí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/SSJ/PERSONAL/1998 (ctrl 3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RISI, Gustavo Antonio</w:t>
        <w:br/>
        <w:t>PAVONE, Leocadio Aníbal</w:t>
        <w:br/>
        <w:t>SALAS, Juan Leonor</w:t>
        <w:br/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Recursos Humanos a contratar a partir del día</w:t>
        <w:br/>
        <w:t>de la fecha y hasta el 31 de mayo de 1999 en lugar de los</w:t>
        <w:br/>
        <w:t>ayudantes (P.O.M.), -contratados- señores Marcelo Daniel Martí-</w:t>
        <w:br/>
        <w:t>nez, Raúl Francisco Alegre, Jorge Norberto Valente y Jorge</w:t>
        <w:br/>
        <w:t>Ornar Figueroa que fueron designados efectivos, los señores</w:t>
        <w:br/>
        <w:t>JORGE LEONARDO BRANCATELLI (D.N.I.N° 27.011.797), ADOLFO LUIS</w:t>
        <w:br/>
        <w:t>GUARRELLA (D.N.I.N0 25.523.428), DARIO NADAJA (D.N.I.N°</w:t>
        <w:br/>
        <w:t>26-381.426) y WALTER EDGARDO CUNET (D.N.I.N° 25.400.81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de Adminis-</w:t>
        <w:br/>
        <w:t>tración Financie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mente dispuesto en el punto l°) de la presente resolu-</w:t>
        <w:br/>
        <w:t>ción con cargo a la cuenta pertinente para el presente ejerci-</w:t>
        <w:br/>
        <w:t>cio financiero, el del año 1999 y efectuar el control presupues-</w:t>
        <w:br/>
        <w:t>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} Imputar el gasto resultante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entemente dispuesto en el punto 2o) de la presente resolu-</w:t>
        <w:br/>
        <w:t>ción conforme a las partidas autorizadas por Resolución N°</w:t>
        <w:br/>
        <w:t>1207/9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5|93/SSJ/PERSONAL/1998   (ctrl   3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3</Characters>
  <CharactersWithSpaces>2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 N° 2704/98                       EXPEDIENTE   N°    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