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8/82      Expte.Nº18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4.1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efectuar un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objeto de contratar el servicio para la mudan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ebles y enseres personale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orberto José Bellv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la Capital Federal hasta la ciudad de Comodoro Rivada-</w:t>
        <w:br/>
        <w:t>via (Chubut), de conformidad con lo establecido en el Art. 56</w:t>
        <w:br/>
        <w:t>inc. 3, ap. d) de la Ley de Contabilidad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ú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: DOCE MILLONES ($ 12.000.000.-), destina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der el gasto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imputarse a la Cuenta "Transporte y almacenaje"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-1220-227) del Presupuesto General de Gastos para el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