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5/92</w:t>
        <w:br/>
        <w:t>SUPERINTENDENCIA ADMINISTRATIVA</w:t>
        <w:br/>
        <w:t>JB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0 </w:t>
      </w:r>
      <w:r>
        <w:rPr>
          <w:rFonts w:ascii="Arial" w:hAnsi="Arial"/>
          <w:color w:val="auto"/>
          <w:sz w:val="20"/>
          <w:lang w:val="es-ES_tradnl"/>
        </w:rPr>
        <w:t>de enero de 1992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ales se tramita la reparaci</w:t>
      </w:r>
      <w:r>
        <w:rPr>
          <w:rFonts w:eastAsia="Arial" w:ascii="Arial" w:hAnsi="Arial"/>
          <w:color w:val="auto"/>
          <w:sz w:val="20"/>
          <w:lang w:val="es-ES_tradnl"/>
        </w:rPr>
        <w:t>ón de un sector de piso del</w:t>
        <w:br/>
        <w:t xml:space="preserve">local afectado a la Secretaría de la Sala </w:t>
      </w:r>
      <w:r>
        <w:rPr>
          <w:rFonts w:eastAsia="Arial" w:ascii="Arial" w:hAnsi="Arial"/>
          <w:color w:val="auto"/>
          <w:sz w:val="20"/>
          <w:lang w:val="en-US"/>
        </w:rPr>
        <w:t xml:space="preserve">VI </w:t>
      </w:r>
      <w:r>
        <w:rPr>
          <w:rFonts w:eastAsia="Arial" w:ascii="Arial" w:hAnsi="Arial"/>
          <w:color w:val="auto"/>
          <w:sz w:val="20"/>
          <w:lang w:val="es-ES_tradnl"/>
        </w:rPr>
        <w:t>de la Cáma-</w:t>
        <w:br/>
        <w:t>ra Nacional de Apelaciones del Trabajo de la Capital (ca-</w:t>
        <w:br/>
        <w:t>lle Cerrito 536, piso 8o)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-</w:t>
        <w:br/>
        <w:t>tura pone de manifiesto la necesidad de encarar dichos</w:t>
        <w:br/>
        <w:t>trabajos, agregándose a fs. 4 el presupuesto estimativo</w:t>
        <w:br/>
        <w:t>de los materiales a adquirir que asciende a la suma de</w:t>
        <w:br/>
        <w:t>PESOS QUINIENTOS CINCUENTA Y CUATRO CON CUARENTA CENTA-</w:t>
        <w:br/>
        <w:t>VOS ($ 554,40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-</w:t>
        <w:br/>
        <w:t>quitectura y Servicios a efectuar la adquisición perti-</w:t>
        <w:br/>
        <w:t>nente, a los fines señalados precedentemente y con arre-</w:t>
        <w:br/>
        <w:t>glo -en razón de la urgencia que media- al "Reglamento</w:t>
        <w:br/>
        <w:t>de Compras" aprobado por este Tribunal mediante Acordada</w:t>
        <w:br/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1 de fecha 15 de diciembre de 1987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nse las actuaciones 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 Direcci</w:t>
      </w:r>
      <w:r>
        <w:rPr>
          <w:rFonts w:eastAsia="Arial" w:ascii="Arial" w:hAnsi="Arial"/>
          <w:color w:val="auto"/>
          <w:sz w:val="20"/>
          <w:lang w:val="es-ES_tradnl"/>
        </w:rPr>
        <w:t>ón General de Arquitectura y Servicios, a sus</w:t>
        <w:br/>
        <w:t xml:space="preserve">efectos.-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