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430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95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abril 27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900.354/87 Cde.n°</w:t>
        <w:br/>
        <w:t>1 por el cual se tramita la Licitación Pública n° 30/88, a los</w:t>
        <w:br/>
        <w:t>efectos de lograr la provisión de indumentaria con destino a di-</w:t>
        <w:br/>
        <w:t>versos Tribunales y Organismos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probada por esta Cor-</w:t>
        <w:br/>
        <w:t>te Suprema mediante Resolución n° 322 de fecha 17 de marzo últi-</w:t>
        <w:br/>
        <w:t>mo (confr. fs. 2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CONFECCIONES FLORIDA S.R.L." no a-</w:t>
        <w:br/>
        <w:t>ceptó la prórroga solicitada para el mantenimiento de su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confr. fs. 3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  <w:lang w:val="es-ES_tradnl"/>
        </w:rPr>
        <w:t>Modificar la Resolución n° 322 de fecha 17 /</w:t>
        <w:br/>
        <w:t>de marzo ppdo. -obrante a fs. 276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el importe total correspondiente al Art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dicha Resolu-</w:t>
        <w:br/>
        <w:t>ción deberá ser de AUSTRALES CIENTO NOVENTA Y DOS MIL TRESCIEN-</w:t>
        <w:br/>
        <w:t>TOS DIECINUEVE CON SETENTA Y NUEVE CENTAVOS ($A 192.319,79)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jar sin efecto la adjudicación dispuesta a</w:t>
        <w:br/>
        <w:t>favor de la firma "CONFECCIONES FLORIDA S.R.L." en el inciso d)</w:t>
        <w:br/>
        <w:t>del citado art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Por el Departamento de Contaduría -División</w:t>
        <w:br/>
        <w:t>Contabilidad- procédase a la modificación contabl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clarar desiertos los renglones nos. 77,111</w:t>
        <w:br/>
        <w:t>y 113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9</Characters>
  <CharactersWithSpaces>12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Proyectos Especiales</dc:creator>
  <dc:description/>
  <dc:language>en-US</dc:language>
  <cp:lastModifiedBy/>
  <dcterms:modified xsi:type="dcterms:W3CDTF">2007-03-22T13:24:00Z</dcterms:modified>
  <cp:revision>3</cp:revision>
  <dc:subject/>
  <dc:title>RESOLUCIÓN                                   EXPEDIENTE N° 430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