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 /9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2 d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ías del mes de febrero del año mil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/93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e- para cubrir un cargo de Perito Caligra-</w:t>
        <w:br/>
        <w:t>fo en el Cuerpo de Calígrafos Oficiales de la Justicia Nacio-</w:t>
        <w:br/>
        <w:t>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    dictaminar    en el mencionado concurso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va-</w:t>
        <w:br/>
        <w:t>luación de los postulantes y el mérito de la prueba escrita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erpo de Caligrafos Oficiales de la Justicia Nacional:</w:t>
        <w:br/>
        <w:t>Perito Caligraf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 Torrente (D.N.I.</w:t>
        <w:br/>
        <w:t>10.921.698), quien ocupó el primer lugar en el orden de méri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    que    se comunicase y registrase, en el libro corres-</w:t>
        <w:br/>
        <w:t>pondiente y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, que doy f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